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 (1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  Ермаковское сельское поселение  Нововаршавского муниципального района Омской области   23.10.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 xml:space="preserve">ЕРМА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НОВОВАРШ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0"/>
          <w:sz w:val="18"/>
          <w:szCs w:val="18"/>
        </w:rPr>
        <w:t>РАСПОРЯЖ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т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3.10.2024 года</w:t>
      </w:r>
      <w:r>
        <w:rPr>
          <w:rFonts w:cs="Times New Roman" w:ascii="Times New Roman" w:hAnsi="Times New Roman"/>
          <w:b/>
          <w:sz w:val="18"/>
          <w:szCs w:val="18"/>
        </w:rPr>
        <w:t>_________ №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____55_-</w:t>
      </w:r>
      <w:r>
        <w:rPr>
          <w:rFonts w:cs="Times New Roman" w:ascii="Times New Roman" w:hAnsi="Times New Roman"/>
          <w:sz w:val="18"/>
          <w:szCs w:val="18"/>
        </w:rPr>
        <w:t>р                                   с.Ерма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назначении публичных слушаний по проекту решения Совета Ермаковского сельского поселения Нововаршавского муниципального района Омской области о внесении изменений в Устав Нововаршав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вязи с необходимостью внесения изменений в Устав Ермаковского сельского поселения Нововаршавского муниципального района Омской области и на основании статьи 28 Федерального закона от 6 октября 2003 № 131-ФЗ «Об общих принципах организации местного самоуправления в Российской Федерации», руководствуясь Уставом Ермаковского сельского поселения Нововаршавского муниципального района Омской области, Об утверждении положения об организации и проведении публичных слушаний от 10 ноября 2005 года №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 Вынести на публичные слушания проект решения Совета Ермаковского сельского поселения Нововаршавского муниципального района Омской области о внесении изменений в Устав Ермаковского сельского поселения Нововаршавского муниципального района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роведение публичных слушаний по проекту решения, указанного в п. 1 настоящего распоряжения, назначить на 15.00 часов 25 ноября 2024 года в здании Администрации Ермаковского сельского поселения Нововаршавского муниципального района по адресу: Омская область, с.Ермак, ул. Молодёжная, 1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Настоящее распоряжение, проект муниципального правового акта, Об утверждении Порядка участия граждан в обсуждении проектов муниципальных правовых актов Ермаковского сельского поселения Нововаршавского муниципального района Омской области и Порядка учета предложений по проектам муниципальных правовых актов Ермаковского сельского поселения Нововаршавского муниципального района Омской области. От 24.03.2006 г   № 39  , одновременно опубликовать в газете«Нововаршавский муниципальный вестник» 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ововаршавского муниципального района 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 Ермак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воварша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мской области                                                                                                        В.Н.Немц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зам</dc:creator>
  <dc:description/>
  <cp:keywords/>
  <dc:language>en-US</dc:language>
  <cp:lastModifiedBy>зам</cp:lastModifiedBy>
  <dcterms:modified xsi:type="dcterms:W3CDTF">2024-10-2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