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ИМ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 </w:t>
      </w:r>
      <w:r>
        <w:rPr>
          <w:b/>
          <w:color w:val="666666"/>
          <w:sz w:val="28"/>
          <w:szCs w:val="28"/>
        </w:rPr>
        <w:t>На территории нашей области участились случаи мошенничеств, в том числе совершаемых дистанционным способом через различные Интернет сайты, мобильные телефоны. Жертвой обмана все чаще становятся лица трудоспособного возраста, которые попадают под влияние преступников и переводят различные суммы денег на счета, номера телефонов, сообщают реквизиты счетов и банковских кар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666666"/>
          <w:sz w:val="28"/>
          <w:szCs w:val="28"/>
        </w:rPr>
        <w:t xml:space="preserve">      </w:t>
      </w:r>
      <w:r>
        <w:rPr>
          <w:b/>
          <w:color w:val="666666"/>
          <w:sz w:val="28"/>
          <w:szCs w:val="28"/>
        </w:rPr>
        <w:t>Просим Вас: При поступлении звонков под видом представителей банков, Госуслуг, сотрудников медицинской компании, сотрудников социальной сферы, срочно прекратите общение! При возникновении каких-либо сомнений по банковским продуктам, связаться с банком по номеру указанному на банковской карте.</w:t>
      </w:r>
    </w:p>
    <w:p>
      <w:pPr>
        <w:pStyle w:val="Normal"/>
        <w:spacing w:before="0" w:after="200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5:00Z</dcterms:created>
  <dc:creator>зам</dc:creator>
  <dc:description/>
  <cp:keywords/>
  <dc:language>en-US</dc:language>
  <cp:lastModifiedBy>зам</cp:lastModifiedBy>
  <dcterms:modified xsi:type="dcterms:W3CDTF">2024-11-11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