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cs="Times New Roman"/>
          <w:b/>
          <w:b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/>
      </w:pPr>
      <w:r>
        <w:rPr>
          <w:rFonts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/>
      </w:pPr>
      <w:r>
        <w:rPr>
          <w:rFonts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6 (1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 xml:space="preserve">   Ермаковское сельское поселение  Нововаршавского муниципального района Омской области   15.10.2024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 xml:space="preserve">НОВОВАРШ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ОМ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ул. Молодежная,19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en-US"/>
        </w:rPr>
        <w:t>с.Ермак, Нововаршавский район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Омская область, 646845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тел/факс(38152) 3-32-35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</w:t>
      </w:r>
      <w:r>
        <w:rPr>
          <w:rFonts w:cs="Times New Roman" w:ascii="Times New Roman" w:hAnsi="Times New Roman"/>
          <w:sz w:val="16"/>
          <w:szCs w:val="16"/>
          <w:lang w:eastAsia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mail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rmak</w:t>
      </w:r>
      <w:r>
        <w:rPr>
          <w:rFonts w:cs="Times New Roman" w:ascii="Times New Roman" w:hAnsi="Times New Roman"/>
          <w:sz w:val="16"/>
          <w:szCs w:val="16"/>
          <w:lang w:eastAsia="en-US"/>
        </w:rPr>
        <w:t>@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nvv</w:t>
      </w:r>
      <w:r>
        <w:rPr>
          <w:rFonts w:cs="Times New Roman" w:ascii="Times New Roman" w:hAnsi="Times New Roman"/>
          <w:sz w:val="16"/>
          <w:szCs w:val="16"/>
          <w:lang w:eastAsia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omskportal</w:t>
      </w:r>
      <w:r>
        <w:rPr>
          <w:rFonts w:cs="Times New Roman" w:ascii="Times New Roman" w:hAnsi="Times New Roman"/>
          <w:sz w:val="16"/>
          <w:szCs w:val="16"/>
          <w:lang w:eastAsia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ru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7"/>
        <w:gridCol w:w="1146"/>
        <w:gridCol w:w="2977"/>
        <w:gridCol w:w="2693"/>
      </w:tblGrid>
      <w:tr>
        <w:trPr/>
        <w:tc>
          <w:tcPr>
            <w:tcW w:w="191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4.10.20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53-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.Ермак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«Об исполнении бюджета Ермаковского сельского  поселения за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квартал 2024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Бюджетным Кодексом Российской Федерации, Положением  «О бюджетном процессе в Ермаковском сельском поселении Нововаршавского муниципального района Омской области», утвержденного решением  Совета депутатов от 29.10.2013 г № 8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 отчет об исполнении бюджета  Ермаковского сельского поселения з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квартал 2024 года согласно приложению к настоящему распоряжению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оходам в сумме 8827948.76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асходам в сумме 10223517.62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ревышением расходов над доходами (дефицит) в сумме 1395568,86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 Настоящее распоряжение  опубликовать в газете  «Нововаршавский муниципальный вестник» и разместить на официальном сайте Ермак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 сельского поселени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варшав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мской области                                                                           В.Н.Нем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4:00Z</dcterms:created>
  <dc:creator>зам</dc:creator>
  <dc:description/>
  <cp:keywords/>
  <dc:language>en-US</dc:language>
  <cp:lastModifiedBy>зам</cp:lastModifiedBy>
  <dcterms:modified xsi:type="dcterms:W3CDTF">2024-10-18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