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eastAsia="Times New Roman" w:cs="Times New Roman"/>
          <w:b/>
          <w:b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szCs w:val="48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eastAsia="Times New Roman" w:cs="Times New Roman"/>
          <w:b/>
          <w:b/>
          <w:spacing w:val="-30"/>
          <w:position w:val="-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pacing w:val="-30"/>
          <w:position w:val="-1"/>
          <w:sz w:val="48"/>
          <w:szCs w:val="48"/>
        </w:rPr>
        <w:t>ВЕСТНИК</w:t>
      </w:r>
    </w:p>
    <w:p>
      <w:pPr>
        <w:pStyle w:val="Normal"/>
        <w:shd w:fill="7F7F7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2(1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  Ермаковское сельское поселение  Нововаршавского муниципального района Омской области   23.10.2024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 xml:space="preserve">ЕРМАКОВ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НОВОВАРШ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30"/>
          <w:sz w:val="18"/>
          <w:szCs w:val="1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60"/>
          <w:sz w:val="18"/>
          <w:szCs w:val="18"/>
        </w:rPr>
        <w:t>РАСПОРЯЖЕНИ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thick"/>
        </w:rPr>
        <w:t xml:space="preserve"> 22.11.2024 года 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  <w:u w:val="thick"/>
        </w:rPr>
        <w:t>56-р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с.Ермак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 назначении публичных слушаний по проекту решения Совета Ермаковского сельского поселения Нововаршавского муниципального района Омской области о </w:t>
      </w:r>
      <w:r>
        <w:rPr>
          <w:rFonts w:cs="Times New Roman" w:ascii="Times New Roman" w:hAnsi="Times New Roman"/>
          <w:sz w:val="18"/>
          <w:szCs w:val="18"/>
        </w:rPr>
        <w:t xml:space="preserve"> бюджете Ермаковского сельского поселения на 2025 год и на плановый период 2026 и 2027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вязи с необходимостью внесения изменений в Устав Ермаковского сельского поселения Нововаршавского муниципального района Омской области и на основании статьи 28 Федерального закона от 6 октября 2003 № 131-ФЗ «Об общих принципах организации местного самоуправления в Российской Федерации», руководствуясь Уставом Ермаковского сельского поселения Нововаршавского муниципального района Омской области, Об утверждении положения об организации и провед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убличных слушаний от 10 ноября 2005 года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Вынести на публичные слушания проект решения Совета Ермаковского сельского поселения Нововаршавского муниципального района Омской области о </w:t>
      </w:r>
      <w:r>
        <w:rPr>
          <w:rFonts w:cs="Times New Roman" w:ascii="Times New Roman" w:hAnsi="Times New Roman"/>
          <w:sz w:val="18"/>
          <w:szCs w:val="18"/>
        </w:rPr>
        <w:t xml:space="preserve"> бюджете Ермаковского сельского поселения на 2025 год и на плановый период 2026 и 2027 год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роведение публичных слушаний по проекту решения, указанного в п. 1 настоящего распоряжения, назначить на 15:00 часов 06 декабря 2024 года в здании заседаний Администрации Ермаковского сельского поселения Нововаршавского муниципального района по адресу: Омская область, с.Ермак, ул. Молодёжная, 1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Настоящее распоряжение, проект муниципального правового акта, Об утверждении Порядка участия граждан в обсуждении проектов муниципальных правовых актов Ермаковского сельского поселения Нововаршавского муниципального района Омской области и Порядка учета предложений по проектам муниципальных правовых актов Ермаковского сельского поселения Нововаршавского муниципального района Омской области. От 24.03.2006 г   № 39  , одновременно опубликовать в газете «Нововаршавский муниципальный вестник» 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разместить на официальном сайт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ововаршавского муниципального района Ом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Ермак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ововарша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мской области                                                                                                        В.Н.Немце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pacing w:val="-2"/>
          <w:sz w:val="16"/>
          <w:szCs w:val="16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4285"/>
      </w:tblGrid>
      <w:tr>
        <w:trPr>
          <w:trHeight w:val="67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маковского сельского посе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ндур И.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Ти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экземпляр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ространяется бесплатно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Адрес редакции, изд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ская область, Нововаршавский район, с.Победа, ул.Центральная, 6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/ф.8(38152). 3-62-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7:00Z</dcterms:created>
  <dc:creator>зам</dc:creator>
  <dc:description/>
  <cp:keywords/>
  <dc:language>en-US</dc:language>
  <cp:lastModifiedBy>зам</cp:lastModifiedBy>
  <dcterms:modified xsi:type="dcterms:W3CDTF">2024-11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