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53" w:before="0" w:after="0"/>
        <w:rPr>
          <w:rFonts w:ascii="Times New Roman" w:hAnsi="Times New Roman" w:eastAsia="Times New Roman" w:cs="Times New Roman"/>
          <w:b/>
          <w:b/>
          <w:spacing w:val="-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pacing w:val="-2"/>
          <w:sz w:val="48"/>
          <w:szCs w:val="48"/>
        </w:rPr>
        <w:t>Нововаршавский</w:t>
      </w:r>
    </w:p>
    <w:p>
      <w:pPr>
        <w:pStyle w:val="Normal"/>
        <w:shd w:fill="FFFFFF" w:val="clear"/>
        <w:spacing w:lineRule="exact" w:line="773" w:before="0" w:after="0"/>
        <w:ind w:left="950" w:hanging="0"/>
        <w:rPr>
          <w:rFonts w:ascii="Times New Roman" w:hAnsi="Times New Roman" w:eastAsia="Times New Roman" w:cs="Times New Roman"/>
          <w:b/>
          <w:b/>
          <w:spacing w:val="-30"/>
          <w:position w:val="-1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pacing w:val="-30"/>
          <w:position w:val="-1"/>
          <w:sz w:val="48"/>
          <w:szCs w:val="48"/>
        </w:rPr>
        <w:t xml:space="preserve">             </w:t>
      </w:r>
      <w:r>
        <w:rPr>
          <w:rFonts w:eastAsia="Times New Roman" w:cs="Times New Roman" w:ascii="Times New Roman" w:hAnsi="Times New Roman"/>
          <w:b/>
          <w:spacing w:val="-30"/>
          <w:position w:val="-1"/>
          <w:sz w:val="48"/>
          <w:szCs w:val="48"/>
        </w:rPr>
        <w:t>МУНИЦИПАЛЬНЫЙ</w:t>
      </w:r>
    </w:p>
    <w:p>
      <w:pPr>
        <w:pStyle w:val="Normal"/>
        <w:shd w:fill="FFFFFF" w:val="clear"/>
        <w:spacing w:lineRule="exact" w:line="773" w:before="0" w:after="0"/>
        <w:ind w:left="950" w:hanging="0"/>
        <w:rPr>
          <w:rFonts w:ascii="Times New Roman" w:hAnsi="Times New Roman" w:eastAsia="Times New Roman" w:cs="Times New Roman"/>
          <w:b/>
          <w:b/>
          <w:spacing w:val="-30"/>
          <w:position w:val="-1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pacing w:val="-30"/>
          <w:position w:val="-1"/>
          <w:sz w:val="48"/>
          <w:szCs w:val="4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pacing w:val="-30"/>
          <w:position w:val="-1"/>
          <w:sz w:val="48"/>
          <w:szCs w:val="48"/>
        </w:rPr>
        <w:t>ВЕСТНИК</w:t>
      </w:r>
    </w:p>
    <w:p>
      <w:pPr>
        <w:pStyle w:val="Normal"/>
        <w:shd w:fill="7F7F7F" w:val="clear"/>
        <w:rPr>
          <w:rFonts w:ascii="Times New Roman" w:hAnsi="Times New Roman" w:eastAsia="Times New Roman" w:cs="Times New Roman"/>
          <w:b/>
          <w:b/>
          <w:bCs/>
          <w:i/>
          <w:i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20(2)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18"/>
          <w:szCs w:val="18"/>
        </w:rPr>
        <w:t xml:space="preserve">   Ермаковское сельское поселение  Нововаршавского муниципального района Омской области   11.03.2025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30"/>
          <w:sz w:val="16"/>
          <w:szCs w:val="1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30"/>
          <w:sz w:val="16"/>
          <w:szCs w:val="16"/>
        </w:rPr>
        <w:t xml:space="preserve">ЕРМАКОВСКОГО СЕЛЬСКОГО ПОСЕ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30"/>
          <w:sz w:val="16"/>
          <w:szCs w:val="16"/>
        </w:rPr>
        <w:t>НОВОВАРША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30"/>
          <w:sz w:val="16"/>
          <w:szCs w:val="16"/>
        </w:rPr>
        <w:t>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60"/>
          <w:sz w:val="16"/>
          <w:szCs w:val="16"/>
        </w:rPr>
        <w:t>ПОСТАНОВЛЕНИЕ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97"/>
        <w:gridCol w:w="1146"/>
        <w:gridCol w:w="2977"/>
        <w:gridCol w:w="2693"/>
      </w:tblGrid>
      <w:tr>
        <w:trPr/>
        <w:tc>
          <w:tcPr>
            <w:tcW w:w="942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16"/>
                <w:szCs w:val="16"/>
              </w:rPr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.03.202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14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-п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С.Ермак  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утверждении порядка содержания и ремонта автомобильных дорог местного значения в границах населенных пунктов Ермаковского  сельского поселения Нововаршав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 законом от 6 октября 2003 года № 131-ФЗ «Об общих принципах организации местного самоуправления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Ермаковского сельского поселения Нововаршавского муниципального района Омской области, ПОСТАНОВЛЯЮ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твердить прилагаемые Правила ремонта и содержания автомобильных дорог общего пользования местного знач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ризнать утратившим силу постановление главы Ермаковского сельского поселения от 25 сентября 2015 года № 61 «Об утверждении порядка содержания и ремонта автомобильных дорог местного значения в границах населенных пунктов Ермаковского сельского поселения Нововаршавского района Омской област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Опубликовать настоящее постановление в печатном средстве массовой информации «Нововаршавский муниципальный вестник» и разместить на официальном сайте Ермаковского сельского поселения Нововаршавского муниципального района Омской области и в информационно-телекоммуникационной сети «Интернет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Ерма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варшав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мской области                                                                                                      В.Н.Немцев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к постановлению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льского поселения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11.03.2025 г. № 25-п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ла ремонта и содержания автомобильных дорог общего пользования местного значе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Настоящие Правила определяют порядок ремонта автомобильных дорог общего пользования местного значения Ермаковского сельского поселения Нововаршавского муниципального района Омской области (далее - автомобильные дороги), включающего в себя организацию и проведение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а также порядок содержания автомобильных дорог, включающего в себя организацию и проведение работ (оказание услуг)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рганизация и проведение работ по ремонту автомобильных дорог включают в себя следующие мероприят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оценка технического состояния автомобильных дорог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азработка проектов выполнения работ по ремонту автомобильных дорог (далее - проекты по ремонту) или сметных расчетов стоимости работ по ремонту автомобильных дорог на основании дефектных ведомостей (далее - сметные расчеты по ремонту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проведение работ по ремонту автомобильных дорог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приемка работ по ремонту автомобильных дорог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Организация и проведение работ по содержанию автомобильных дорог включают в себя следующие мероприят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разработка проектов содержания автомобильных дорог (далее - проекты по содержанию) или сметных расчетов стоимости работ (оказания услуг) по содержанию автомобильных дорог (далее - сметные расчеты по содержанию), в том числе для устройства слоев износа, защитных слоев и поверхностных обработок дорожных покрытий на основании дефектных ведомосте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проведение работ по содержанию автомобильных дорог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приемка работ по содержанию автомобильных доро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Оценка технического состояния автомобильных дорог проводится в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https://internet.garant.ru/" \l "/document/74932763/entry/1000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порядке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, установленном Министерством транспорта Российской Федер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Администрация Ермаковского сельского поселения Нововаршавского муниципального района Омской области (далее - Администрация) осуществляет формирование программы дорожных рабо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В соответствии с программой дорожных работ Администрация осуществляет разработку сметных расчетов по ремонту (сметных расчетов по содержанию) и (или) проектов по ремонту (проектов по содержанию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метные расчеты по ремонту (сметные расчеты по содержанию) и (или) проекты по ремонту (проекты по содержанию) разрабатываются с учетом установленной Министерством транспорта Российской Федерации классификации работ по ремонту автомобильных дорог и работ по содержанию автомобильных дорог, а также устанавливаемых документами по стандартизации их периодичности и межремонтных сроков проведения дорожных рабо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В случае если предусмотренный на содержание автомобильных дорог размер средств местного бюджета на очередной финансовый год и последующие периоды ниже потребности, определенной в соответствии с нормативами финансовых затрат на содержание автомобильных дорог, утвержденными муниципальным правовым актом, Администрацией разрабатываются сметные расчеты по содержанию или проекты по содержанию, в которых определяются виды и периодичность проведения работ по содержанию автомобильных дорог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При разработке сметных расчетов по содержанию должны учитываться следующие приоритет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проведение работ, влияющих на безопасность дорожного движения, в том числе уборка снега и борьба с зимней скользкостью, восстановление и замена технических средств организации дорожного движения, уборка посторонних предметов с проезжей части, ликвидация деформаций и повреждений дорожного покрыт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 Утвержденные Администрацией сметные расчеты по ремонту (сметные расчеты по содержанию) и (или) проекты по ремонту (проекты по содержанию) являются основанием для формирования ежегодных программ (объемов) проведения работ по ремонту автомобильных дорог и работ по содержанию автомобильных дорог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При организации и проведении работ по ремонту автомобильных дорог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участок автомобильной дороги, подлежащий ремонту, передается по акту приема-передачи соответствующей подрядной организац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местах проведения работ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организуется движение транспортных средств в местах проведения работ по ремонту автомобильных дорог в соответствии с проектами организации дорожного движения, утвержденными Администраци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 При организации и проведении работ по содержанию автомобильных дорог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) выполнение работ по содержанию автомобильных дорог осуществляется в соответствии с проектами по содержанию согласно 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https://internet.garant.ru/" \l "/document/74818307/entry/10042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 xml:space="preserve">подпункту «б» пункта 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3 настоящих Правил и в соответствии с проектом организации дорожного движ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в приоритетном порядке выполняются работы, направленные на обеспечение безопасности дорожного движ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при возникновении на автомобильной дороге препятствий для движения транспортных средств в результате обстоятельств непреодолимой силы подрядной организацией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 Приемка результатов выполненных подрядными организациями работ по ремонту автомобильных дорог и (или) работ по содержанию автомобильных дорог осуществляется учреждениями в соответствии с условиями заключенного контракта на их выполне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53:00Z</dcterms:created>
  <dc:creator>зам</dc:creator>
  <dc:description/>
  <cp:keywords/>
  <dc:language>en-US</dc:language>
  <cp:lastModifiedBy>зам</cp:lastModifiedBy>
  <dcterms:modified xsi:type="dcterms:W3CDTF">2025-03-11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