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7(5)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8"/>
          <w:szCs w:val="18"/>
        </w:rPr>
        <w:t xml:space="preserve">   Ермаковское сельское поселение  Нововаршавского муниципального района Омской области   03.03.202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  <w:lang w:eastAsia="ru-RU"/>
        </w:rPr>
        <w:t xml:space="preserve">ЕРМА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  <w:lang w:eastAsia="ru-RU"/>
        </w:rPr>
        <w:t>НОВОВАРШ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3118"/>
        <w:gridCol w:w="2552"/>
      </w:tblGrid>
      <w:tr>
        <w:trPr/>
        <w:tc>
          <w:tcPr>
            <w:tcW w:w="94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2.2025 г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-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.Ерма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9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09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аковского сельского  поселения Нововаршавского муниципального района Ом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Правил благоустройства всеми контролируемыми лицами, устранения условий, причин и факторов, способных привести к нарушениям Правил благоустройства и (или) причинению вреда (ущерба) охраняемым законом ценностям, создания условий для доведения Правил благоустройства до контролируемых лиц, повышения информированности о способах их соблюдения, руководствуясь Уставом Ермаковского сельского    поселения, ПОСТАНОВЛЯ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Ермаковского сельского  поселения Нововаршавского муниципального района Омской области на 2025  год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Опубликовать настоящее постановление в печатном средстве массовой информации «Нововаршавский муниципальный вестник» и обеспечить размещение его текста на официальном сайте  Ермаковского сельского 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Ермаковского сельского  поселения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воваршавского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мской области                                                                                                                                                             В.Н.Нем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ции сельского поселения от 28.02.2025 № 19-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Ермаковского сельского  поселения Нововаршавского муниципального района Омской области на 2025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 Ермаковского сельского  поселения муниципального контроля в сфере благоустройства на территории  Ермаковского сельского  поселения Нововаршавского муниципального района Омской области в 2025 году (далее – Программ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Раздел_2._Аналитическая_часть_Программы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16"/>
          <w:szCs w:val="16"/>
        </w:rPr>
        <w:t xml:space="preserve">Муниципальный контроль в сфере благоустройства на территории  Ермаковского сельского  поселения Нововаршавского муниципального района Омской области направлен на соблюдение гражданами и организациями </w:t>
      </w:r>
      <w:r>
        <w:rPr>
          <w:color w:val="000000"/>
          <w:sz w:val="16"/>
          <w:szCs w:val="16"/>
          <w:shd w:fill="FFFFFF" w:val="clear"/>
        </w:rPr>
        <w:t xml:space="preserve">Правил благоустройства территории </w:t>
      </w:r>
      <w:r>
        <w:rPr>
          <w:color w:val="000000"/>
          <w:sz w:val="16"/>
          <w:szCs w:val="16"/>
        </w:rPr>
        <w:t>Ермаковского сельского    поселения Нововаршавского муниципального района Омской област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лее – Правила благоустройств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ый контроль осуществляется посредств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и и проведения проверок выполнения гражданами и организациями Правил благоустро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Правил благоустро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контрольные субъекты: граждане, проживающие или пребывающие на территории Ермаковского сельского    поселения Нововаршавского муниципального района Омской области, организации, осуществляющие деятельность на территории  Ермаковского сельского  поселения Нововаршавского муниципального района Ом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авила благоустройства размещены на официальном сайте Администрации Ермаковского сельского    поселения (далее – официальный сайт админист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Характеристика проблем, на решение которых направлена програм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грамма направлена на решение следующих проблем: обеспечение чистоты и порядка на территориях общего пользования Ермаковского сельского 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2. Цели и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ел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дач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вышение прозрачности осуществляемой Администрацией  Ермаковского сельского  поселения контро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вышение уровня правовой грамотности подконтрольных субъе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4. Показатели результативности и эффективност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я профилактических мероприятий в объеме контрольных мероприятий - 86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Ермаковского сельского  поселения Нововаршавского муниципального района Омской области на 2025 год</w:t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 Ермаковского сельского  поселения Нововаршавского муниципального района Омской области на 2025 год, 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осуществляется Администрацией Ермаковского сельского     поселения по вопросам соблюдения Правил благоустройства посредством размещения соответствующих сведений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акже вправе информировать население   Ермаковского сельского  поселения Нововаршав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  Ермаковского сельск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Главы Ермаковского сельского   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ережение о недопустимости нарушения Правил благоустройства и предложение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принять меры по обеспечению соблюдения Правил благоустройства</w:t>
            </w:r>
            <w:r>
              <w:rPr>
                <w:color w:val="000000"/>
                <w:sz w:val="16"/>
                <w:szCs w:val="16"/>
              </w:rPr>
              <w:t xml:space="preserve"> объявляются контролируемому лицу в случае наличия у Администрации  Ермаковского сельского  поселения сведений о готовящихся нарушениях Правил благоустройства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ли признаках нарушений Правил благоустройства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и (или) в случае отсутствия подтверждения данных о том, что нарушение Правил благоустройства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 Ермаковского сельского  поселе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ъявления Администрацией Ермаковского сельского    поселения  предостережения о недопустимости нарушения Правил благоустройства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Ермаковского сельского  поселения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Ермаковского сельского  по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ономист   Ермаковского сельского 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организация и осуществление муниципального контроля;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ступления в Администрацию  Ермаковского сельского  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Ермаковского сельского 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 Ерма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ономист  Ермаковского сельского 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лактический визи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оде профилактического визита контролируемое лицо информируется требованиях, содержащихся в Правилах благоустройства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роведении профилактического визита контролируемым лицам не выдаются предписания об устранении нарушений Правил благоустройства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5"/>
              <w:widowControl w:val="false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Ермаковского сельского  по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ономист   Ермаковского сельского 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0:00Z</dcterms:created>
  <dc:creator>зам</dc:creator>
  <dc:description/>
  <cp:keywords/>
  <dc:language>en-US</dc:language>
  <cp:lastModifiedBy>зам</cp:lastModifiedBy>
  <cp:lastPrinted>2025-03-04T10:16:00Z</cp:lastPrinted>
  <dcterms:modified xsi:type="dcterms:W3CDTF">2025-03-04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