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 (14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  Ермаковское сельское поселение  Нововаршавского муниципального района Омской области   18.11.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оведении открытого аукцион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раво заключения договора аренды земельного участ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Нововаршав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ирует о проведении открытого аукциона в электронной форме на 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я договора аренды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решения о проведении аукциона: распоряжени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т 13 ноября 2024 года № 334-р «О проведении открыт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а в электронной форме на право заключения договора аренды зем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аукциона, уполномоченный орган: 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варшав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организатора торгов: Омской области, 646830, Ом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варшавский район, р.п. Нововаршавка, ул. Красный Путь, д. 1.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152)2-13-02. Адрес электронной почты: katyuxina17@mail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проведения аукциона: 16.12.2024, 9 часов 00 минут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сковскому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оводится на электронной торговой площадке, находящейся в с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Интернет» по электронному адресу https://www.rts-tender.ru/ (дале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площадка). Оператор электронной площадки: Общество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ной ответственностью «РТС-тендер» (ООО «РТС-тенде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ОТ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аукциона: земельный участок с кадастровым номе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:17:240703:621 из состава земель сельскохозяйствен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положение земельного участка: Омская область, р-н Нововаршавс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мако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ь: 16 615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: 55:17:240703:6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ное использование (назначение): для сельскохозяй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собственности: государстве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еменение, ограничение в использовании: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ый размер ежегодной арендной платы: 6 230 (шесть тысяч две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) рублей 63 (шестьдесят три)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адатка (20% от начального размера ежегодной арендной платы): 1 2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дна тысяча двести сорок шесть) рублей 13 (тринадца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г аукциона: 3% от начального размера ежегодной арендной платы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186 (сто восемьдесят шесть) рублей, 92 (девяносто две)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аренды: 4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равилам землепользования и застройки Ермак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ововаршавского муниципального района Ом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ым Постановлением Администрации Нововарша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мской области от 25 мая 2022 года № 321-п, земельный участок располо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аницах территориальной зоны: «зона сельскохозяйственных угодий (СХ-1)»,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й вид разрешенного использования «для сельскохозяй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а» является одним из основных видов разрешен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х участков, для которой установлен градостроительный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о и (или) минимально допустимые параметры разреш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объекта капитального строительства (далее – объект)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м участке: в соответствии с Правилами землепользования и за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маковского сельского поселения Нововарш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, утвержденным Постановлением Администрации Нововарш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мской области от 25 мая 2022 года № 321-п,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х участков, для которых основным видом разрешен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«для сельскохозяйственного производства»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(минимальные и (или) максимальные) размеры зем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ов, в том числе их площадь, га: 0,4 – максимальные размеры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аксимальная высота зданий, строений, сооружений – не подлеж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ю – 1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максимальное количество надземных этажей не подлежит у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процент застройки: не подлежит устано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этажей: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использования земельных участков и объектов капит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: устанавливаются совокупностью требований, определенных в гл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 части III Правил землепользования и застройки Изумрудни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ововаршав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граничения и обремен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"Об установлении зон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ов АО "ОмскВодоканал" на р. Иртыш в городе Омске"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11.2022 № 278 выдан: Министерство природных ресурсов и экологии Ом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; Содержание ограничения (обременения):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Министерства здравоохранения РФ от 14.03.2002 №10 "О вве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йствие санитарных правил и норм "Зоны санитарной охраны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и водопроводов питьевого назначения. САНПИН 2.1.4.1110-02"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зоны санитарной охраны поверхностных источников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ьего пояса: - п. 3.3.2.1. - выявление объектов, загрязняющих исто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, с разработкой конкретных водоохранных меропри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ых источниками финансирования, подрядными организаци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ных с центром государственного санитарно - 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; - п. 3.3.2.2. – регулирование отведения территории для 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жилых, промышленных и сельскохозяйственных объектов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ие изменений технологий действующих предприятий, связанных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м степени опасности загрязнения сточными водами исто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; - п. 3.3.2.3. - недопущение отведения сточных вод в зоне водос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а водоснабжения, включая его притоки, не отвечающих гигиен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к охране поверхностных вод; - п. 3.3.2.4. - все работы,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ча песка, гравия, донноуглубительные в пределах акватории ЗСО допуск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гласованию с центром государственного санитарно-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 лишь при обосновании гидрологическими расчетами отсутствия ухуд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а воды в створе водозабора; - п. 3.3.2.5. – использование химических мет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ьбы с эвтрофикацией водоемов допускается при условии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аратов, имеющих положительное санитарно-эпидемиологическое 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санитарно-эпидемиологической службы Российской Федерации;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3.3.2.6. – при наличии судоходства необходимо оборудование судов, дебаркад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брандвахт устройствами для сбора фановых и подсланевых вод и твердых отхо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на пристанях сливных станций и приемников для сбора тверд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ходов.; Реестровый номер границы: 55:00-6.612; Вид объекта реестра границ: З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собыми условиями использования территории; Вид зоны по документу: Тре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с зоны санитарной охраны водозабора "Падь" АО "ОмскВодоканал" на р. Ирты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п зоны: Зона санитарной охраны источников водоснабжения и водопров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"Об установлении зон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ов АО "ОмскВодоканал" на р. Иртыш в городе Омске"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11.2022 № 278 выдан: Министерство природных ресурсов и экологии Ом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; Содержание ограничения (обременения):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Министерства здравоохранения РФ от 14.03.2002 №10 "О вве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йствие санитарных правил и норм "Зоны санитарной охраны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и водопроводов питьевого назначения. САНПИН 2.1.4.1110-02"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зоны санитарной охраны поверхностных источников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ьего пояса: - п. 3.3.2.1. - выявление объектов, загрязняющих исто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, с разработкой конкретных водоохранных меропри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ых источниками финансирования, подрядными организаци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ных с центром государственного санитарно - 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; - п. 3.3.2.2. - регулирование отведения территории для нового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ых, промышленных и сельскохозяйственных объектов, а также согла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й технологий действующих предприятий, связанных с повыш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ени опасности загрязнения сточными водами источника водоснабжения; -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3. - недопущение отведения сточных вод в зоне водосбора исто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, включая его притоки, не отвечающих гигиеническим требо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хране поверхностных вод; - п. 3.3.2.4. - все работы, в том числе добыча пес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вия, донноуглубительные в пределах акватории ЗСО допускаются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ию с центром государственного санитарно-эпидемиологического надз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 при обосновании гидрологическими расчетами отсутствия ухуд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а воды в створе водозабора; - п. 3.3.2.5. - п. 3.3.2.5. –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имических методов борьбы с эвтрофикацией водоемов допускается при усло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я препаратов, имеющих положительное санитарно-эпидемиолог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е государственной санитарно-эпидемиологической службы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; - п. 3.3.2.6. - при наличии судоходства необходимо оборудование су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баркадеров и брандвахт устройствами для сбора фановых и подсланевых вод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вердых отходов, оборудование на пристанях сливных станций и приемников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а твердых отходов.; Реестровый номер границы: 55:00-6.611; Вид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границ: Зона с особыми условиями использования территории; Вид зоны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у: Третий пояс зоны санитарной охраны водозабора АО "ОмскВодоканал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р. Иртыш в мкр. "Крутая Горка" Октябрьского административного округа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а; Тип зоны: Зона санитарной охраны источников водоснабж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об установлении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от 22.12.2021 № 342 выдан: Министерство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экологии Омской области; Содержание ограничения (обременения)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остановлением Министерства здравоохранения РФ от 14.03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0 "О 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3. - не допускается отведение сточных 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оне водосбора источника водоснабжения, включая его притоки, не отвеча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гиеническим требованиям к охране поверхностных вод; - п. 3.3.2.4. - все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добыча песка, гравия, донноуглубительные, в пределах акватории З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ются по согласованию с центром государственного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го надзора лишь при обосновании гидрологическими расч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я ухудшения качества воды в створе водозабора; - п. 3.3.2.5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химических методов борьбы с эвтрофикацией водоемов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словии применения препаратов, имеющих положительное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е заключение государственной санитарно - эпидемиолог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 Российской Федерации; - При наличии судоходства необход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судов, дебаркадеров и брандвахт устройствами для сбора фановых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ланевых вод и твердых отходов, оборудование на пристанях сливных станц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ников для сбора твердых отходов.; Реестровый номер границы: 55:00-6.57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объекта реестра границ: Зона с особыми условиями использования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зоны по документу: Третий пояс зоны санитарной охраны водозабора на р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тыш Южного группового водопровода ОАО "Омскоблводопровод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ложенного у с. Пристанское Таврического муниципального района Ом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; Тип зоны: Зона санитарной охраны источников водоснабж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об установлении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от 22.12.2021 № 340 выдан: Министерство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экологии Омской области; Содержание ограничения (обременения)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остановлением Министерства здравоохранения РФ от 14.03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0 "О 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3. - не допускается отведение сточных 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оне водосбора источника водоснабжения, включая его притоки, не отвеча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гиеническим требованиям к охране поверхностных вод; - п. 3.3.2.4. - все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добыча песка, гравия, донноуглубительные, в пределах акватории З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ются по согласованию с центром государственного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го надзора лишь при обосновании гидрологическими расч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я ухудшения качества воды в створе водозабора; - п. 3.3.2.5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химических методов борьбы с эвтрофикацией водоемов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словии применения препаратов, имеющих положительное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е заключение государственной санитарно - эпидемиолог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 Российской Федерации; - При наличии судоходства необход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судов, дебаркадеров и брандвахт устройствами для сбора фановых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ланевых вод и твердых отходов, оборудование на пристанях сливных станций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ников для сбора твердых отходов.; Реестровый номер границы: 55:00-6.57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объекта реестра границ: Зона с особыми условиями использования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зоны по документу: Третий пояс зоны санитарной охраны водозабора на ре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тыш Любино-Исилькульского группового водопровода О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мскоблводопровод", расположенного у с. Троицкое Ом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мской области; Тип зоны: Зона санитарной охраны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и водопроводов питьев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об установлении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от 22.12.2021 № 341 выдан: Министерство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экологии Омской области; Содержание ограничения (обременения)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остановлением Министерства здравоохранения РФ от 14.03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0 "О 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3. - не допускается отведение сточных 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оне водосбора источника водоснабжения, включая его притоки, не отвеча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гиеническим требованиям к охране поверхностных вод; - п. 3.3.2.4. - все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добыча песка, гравия, донноуглубительные, в пределах акватории З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ются по согласованию с центром государственного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го надзора лишь при обосновании гидрологическими расч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я ухудшения качества воды в створе водозабора; - п. 3.3.2.5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химических методов борьбы с эвтрофикацией водоемов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словии применения препаратов, имеющих положительное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е заключение государственной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й службы Российской Федерации; - При наличии судох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 оборудование судов, дебаркадеров и брандвахт устройствами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а фановых и подсланевых вод и твердых отходов, оборудование на пристан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ивных станций и приемников для сбора твердых отходов.; Реестров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ицы: 55:00-6.572; Вид объекта реестра границ: Зона с особыми услов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я территории; Вид зоны по документу: Третий пояс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на реке Иртыш Таврического группового водопровода О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мскоблводопровод", расположенного у с. Копейкино Тавр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мской области; Тип зоны: Зона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дключения (технологического присоединения)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 к сетям инженерно-технического обеспечения (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ением сетей электроснабж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Электроснабжение: предельная свободная мощность, существующих с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28%. Сроки подключения капитального строительства к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но-технического обесп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ле подачи заявки Заявителем на портале ТП РФ, срок рассмотрения зая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ок выполнения мероприятий по технологическому присоедин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30 рабочих дней, 6 месяцев, 1 год со дня заключения договора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и технологического присоединения к электрическим се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ксимальная нагрузка определяется самим Заявителем, при подаче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технических условий – составляет 2 года со дня заклю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договора. Размер платы за технологическое при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ся в соответствии с Приказом Региональной энергетическ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 от 20.12.2015 № 887/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доснабжение, водоотведение: имеются возможности техн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я к централизованной системе водоснабжения земельного участ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отведение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бодный напор в сети водоснабжения составляет 10-12 м., расчет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скная способность водовода при скорости 1,2-1,8 м/с составляет 8,94-13,61 л/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й расход воды на хозяйственно-питьевые нужды составляет 3,61 л/с,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ключения объекта капитального строительства к сетям инженер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ологического обеспечения составляет 18 месяцев с момента оплаты за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технических условий составляет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Теплоснабжение: отсутствует техническая возможность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Газоснабжение: существует возможность подключения, к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распределения с видом разрешенного использования «для ведения л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обного хозяйства» с максимальным часовым расходом газа 7 куб.м.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ети связи: имеется возможность подключения к с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ОТ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аукциона: земельный участок с кадастровым номе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:17:240703:622 из состава земель сельскохозяйствен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положение земельного участка: Омская область, Нововаршавский р-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маков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ь: 3 708 361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: 55:17:240703:6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ное использование (назначение): для сельскохозяй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собственности: государстве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еменение, ограничение в использовании: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ый размер ежегодной арендной платы: 1 390 635 (один милли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ста девяносто тысяч шестьсот тридцать пять) рублей 38 (тридцать восем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ее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адатка (20% от начального размера ежегодной арендной плат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8 127 (двести семьдесят восемь тысяч сто двадцать семь рублей) 08 (восем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г аукциона: 3% от начального размера ежегодной арендной платы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41 719 (сорок одна тысяча семьсот девятнадцать) рублей 6 (ше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аренды: 4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равилам землепользования и застройки Ермак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ововаршавского муниципального района Ом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ым Постановлением Администрации Нововарша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мской области от 25 мая 2022 года № 321-п, земельный участок располо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аницах территориальной зоны: «зона сельскохозяйственных угодий (СХ-1)»,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й вид разрешенного использования «для сельскохозяй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а» является одним из основных видов разрешен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х участков, для которой установлен градостроительный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о и (или) минимально допустимые параметры разреш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объекта капитального строительства (далее – объект)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м участке: в соответствии с Правилами землепользования и за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маковского сельского поселения Нововарш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, утвержденным Постановлением Администрации Нововарш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мской области от 25 мая 2022 года № 321-п,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х участков, для которых основным видом разрешен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«для сельскохозяйственного производства»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(минимальные и (или) максимальные) размеры зем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ов, в том числе их площадь, га: 0,4 – максимальные размеры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авл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аксимальная высота зданий, строений, сооружений – не подлеж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ю – 1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максимальное количество надземных этажей не подлежит у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процент застройки: не подлежит устано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этажей: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использования земельных участков и объектов капит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: устанавливаются совокупностью требований, определенных в гл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 части III Правил землепользования и застройки Изумрудни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ововаршав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граничения и обременения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"Об установлении зон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ов АО "ОмскВодоканал" на р. Иртыш в городе Омске"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11.2022 № 278 выдан: Министерство природных ресурсов и экологии Ом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; Содержание ограничения (обременения):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Министерства здравоохранения РФ от 14.03.2002 №10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1. - выявление объектов, загрязня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водоснабжения, с разработкой конкретных водоохранных меропри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ых источниками финансирования, подрядными организаци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ных с центром государственного санитарно - 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; - п. 3.3.2.2. – регулирование отведения территории для 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жилых, промышленных и сельскохозяйственных объектов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ие изменений технологий действующих предприятий, связанных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м степени опасности загрязнения сточными водами исто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; - п. 3.3.2.3. - недопущение отведения сточных вод в зоне водос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а водоснабжения, включая его притоки, не отвечающих гигиен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к охране поверхностных вод; - п. 3.3.2.4. - все работы,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ча песка, гравия, донноуглубительные в пределах акватории ЗСО допуск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гласованию с центром государственного санитарно-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 лишь при обосновании гидрологическими расчетами отсут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удшения качества воды в створе водозабора; - п. 3.3.2.5. –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имических методов борьбы с эвтрофикацией водоемов допускается при усло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я препаратов, имеющих положительное санитарно-эпидемиолог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е государственной санитарно-эпидемиологической службы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; - п. 3.3.2.6. – при наличии судоходства необходимо 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ов, дебаркадеров и брандвахт устройствами для сбора фановых и подслан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 и твердых отходов, оборудование на пристанях сливных станций и прием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сбора твердых отходов.; Реестровый номер границы: 55:00-6.612; Вид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границ: Зона с особыми условиями использования территории; Вид з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окументу: Третий пояс зоны санитарной охраны водозабора "Падь" 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мскВодоканал" на р. Иртыш; Тип зоны: Зона санитарной охраны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и 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об установлении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от 22.12.2021 № 342 выдан: Министерство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экологии Омской области; Содержание ограничения (обременения)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остановлением Министерства здравоохранения РФ от 14.03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0 "О 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3. - не допускается отведение сточных 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оне водосбора источника водоснабжения, включая его притоки, не отвеча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гиеническим требованиям к охране поверхностных вод; - п. 3.3.2.4. - все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добыча песка, гравия, донноуглубительные, в пределах акватории З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ются по согласованию с центром государственного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го надзора лишь при обосновании гидрологическими расч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я ухудшения качества воды в створе водозабора; - п. 3.3.2.5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химических методов борьбы с эвтрофикацией водоемов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словии применения препаратов, имеющих положительное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е заключение государственной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й службы Российской Федерации; - При наличии судох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 оборудование судов, дебаркадеров и брандвахт устройствами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а фановых и подсланевых вод и твердых отходов, оборудование на пристан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ивных станций и приемников для сбора твердых отходов.; Реестров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ицы: 55:00-6.575; Вид объекта реестра границ: Зона с особыми услов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я территории; Вид зоны по документу: Третий пояс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на реке Иртыш Южного группового водопровода О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мскоблводопровод", расположенного у с. Пристанское Тавр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мской области; Тип зоны: Зона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"Об установлении зон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ов АО "ОмскВодоканал" на р. Иртыш в городе Омске"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11.2022 № 278 выдан: Министерство природных ресурсов и экологии Ом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; Содержание ограничения (обременения):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Министерства здравоохранения РФ от 14.03.2002 №10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1. - выявление объектов, загрязня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водоснабжения, с разработкой конкретных водоохранных меропри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ых источниками финансирования, подрядными организаци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ных с центром государственного санитарно - 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; - п. 3.3.2.2. – регулирование отведения территории для 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жилых, промышленных и сельскохозяйственных объектов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ие изменений технологий действующих предприятий, связанных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м степени опасности загрязнения сточными водами исто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; - п. 3.3.2.3. - недопущение отведения сточных вод в зоне водос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а водоснабжения, включая его притоки, не отвечающих гигиен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к охране поверхностных вод; - п. 3.3.2.4. - все работы,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ча песка, гравия, донноуглубительные в пределах акватории ЗСО допуск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гласованию с центром государственного санитарно-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 лишь при обосновании гидрологическими расчетами отсут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удшения качества воды в створе водозабора; - п. 3.3.2.5. –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имических методов борьбы с эвтрофикацией водоемов допускается при усло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я препаратов, имеющих положительное санитарно-эпидемиолог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ение государственной санитарно-эпидемиологической службы Россий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; - п. 3.3.2.6. – при наличии и судоходства необходимо 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ов, дебаркадеров и брандвахт устройствами для сбора фановых и подслане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 и твердых отходов, оборудование на пристанях сливных станций и прием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сбора твердых отходов.; Реестровый номер границы: 55:00-6.613; Вид объ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границ: Зона с особыми условиями использования территории; Вид з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окументу: Третий пояс зоны санитарной охраны водозабора "Заря" 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мскВодоканал" на р. Иртыш; Тип зоны: Зона санитарной охраны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и 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"Об установлении зон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ов АО "ОмскВодоканал" на р. Иртыш в городе Омске"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11.2022 № 278 выдан: Министерство природных ресурсов и экологии Ом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ласти; Содержание ограничения (обременения):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Министерства здравоохранения РФ от 14.03.2002 №10 "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1. - выявление объектов, загрязня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водоснабжения, с разработкой конкретных водоохранных меропри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ных источниками финансирования, подрядными организациями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ных с центром государственного санитарно - 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; - п. 3.3.2.2. - регулирование отведения территории для н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жилых, промышленных и сельскохозяйственных объектов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ие изменений технологий действующих предприятий, связанных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м степени опасности загрязнения сточными водами исто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; - п. 3.3.2.3. - недопущение отведения сточных вод в зоне водос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а водоснабжения, включая его притоки, не отвечающих гигиен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к охране поверхностных вод; - п. 3.3.2.4. - все работы, в том чис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ча песка, гравия, донноуглубительные в пределах акватории ЗСО допуск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гласованию с центром государственного санитарно-эпидеми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зора лишь при обосновании гидрологическими расчетами отсут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худшения качества воды в створе водозабора; - п. 3.3.2.5. - п. 3.3.2.5.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химических методов борьбы с эвтрофикацией водоемов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словии применения препаратов, имеющих положительное санитар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е заключение государственной санитарно-эпидемиологи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бы Российской Федерации; - п. 3.3.2.6. - при наличии судоходства необход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судов, дебаркадеров и брандвахт устройствами для сбора фановых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ланевых вод и твердых отходов, оборудование на пристанях сливных стан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иемников для сбора твердых отходов.; Реестровый номер границы: 55:00-6.6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объекта реестра границ: Зона с особыми условиями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; Вид зоны по документу: Третий пояс 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забора АО "ОмскВодоканал" на р. Иртыш в мкр. "Крутая Горка" Октябр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ого округа г. Омска; Тип зоны: Зона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об установлении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от 22.12.2021 № 341 выдан: Министерство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экологии Омской области; Содержание ограничения (обременения)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остановлением Министерства здравоохранения РФ от 14.03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0 "О введении в действие санитарных правил и норм "Зоны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. САН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1110-02" на территории зоны санитарной охраны поверхност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снабжения третьего пояса: - п. 3.3.2.3. - не допускается отведение сточных 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оне водосбора источника водоснабжения, включая его притоки, не отвеча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гиеническим требованиям к охране поверхностных вод; - п. 3.3.2.4. - все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добыча песка, гравия, донноуглубительные, в пределах акватории З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аются по согласованию с центром государственного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го надзора лишь при обосновании гидрологическими расче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я ухудшения качества воды в створе водозабора; - п. 3.3.2.5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химических методов борьбы с эвтрофикацией водоемов допуск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словии применения препаратов, имеющих положительное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е заключение государственной санитарно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демиологической службы Российской Федерации; - При наличии судох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 оборудование судов, дебаркадеров и брандвахт устройствами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ора фановых и подсланевых вод и твердых отходов, оборудование на пристан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ивных станций и приемников для сбора твердых отходов.; Реестровый ном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ицы: 55:00-6.572; Вид объекта реестра границ: Зона с особыми услов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я территории; Вид зоны по документу: Третий пояс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на реке Иртыш Таврического группового водопровода О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Омскоблводопровод", расположенного у с. Копейкино Тавр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мской области; Тип зоны: Зона санит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и водопроводов 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прав на земельный участок, предусмотренные статьей 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кодекса Российской Федерации; Срок действия: не установ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кумента-основания: распоряжение об установлении 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водозабора от 22.12.2021 № 340 выдан: Министерство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экологии Омской области; Содержание ограничения (обременения):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остановлением Министерства здравоохранения РФ от 14.03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0 "О введении в действие санитарных правил и норм "Зоны санит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раны источников водоснабжения и водопроводов питьев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ПИН 2.1.4.1110-02" на территории зоны санитарной охраны поверхнос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ов водоснабжения третьего пояса: - п. 3.3.2.3. - не допускается от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чных вод в зоне водосбора источника водоснабжения, включая его притоки,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чающих гигиеническим требованиям к охране поверхностных вод; - п. 3.3.2.4.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работы, в том числе добыча песка, гравия, донноуглубительные, в преде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тории ЗСО допускаются по согласованию с центром государств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итарно - эпидемиологического надзора лишь при обосн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дрологическими расчетами отсутствия ухудшения качества воды в ство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забора; - п. 3.3.2.5. - использование химических методов борьбы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втрофикацией водоемов допускается при условии применения препара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ющих положительное санитарно - эпидемиологическое 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санитарно - эпидемиологической службы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наличии судоходства необходимо оборудование судов, дебаркадеров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андвахт устройствами для сбора фановых и подсланевых вод и твердых отхо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рудование на пристанях сливных станций и приемников для сбора тверд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ходов.; Реестровый номер границы: 55:00-6.576; Вид объекта реестра гран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а с особыми условиями использования территории; Вид зоны по докумен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ий пояс зоны санитарной охраны водозабора на реке Иртыш Люби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илькульского группового водопровода ОАО "Омскоблводопровод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ложенного у с. Троицкое Омского муниципального района 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п зоны: Зона санитарной охраны источников водоснабжения и водопров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тьевого на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дключения (технологического присоединения)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 к сетям инженерно-технического обеспечения (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ением сетей электроснабж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Электроснабжение: предельная свободная мощность, существующих с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28%. Сроки подключения капитального строительства к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но-технического обесп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ле подачи заявки Заявителем на портале ТП РФ, срок рассмотрения зая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ок выполнения мероприятий по технологическому присоедин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30 рабочих дней, 6 месяцев, 1 год со дня заключения договора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и технологического присоединения к электрическим се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ксимальная нагрузка определяется самим Заявителем, при подаче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технических условий – составляет 2 года со дня заклю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договора. Размер платы за технологическое при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ся в соответствии с Приказом Региональной энергетическ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 от 20.12.2015 № 887/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доснабжение, водоотведение: имеются возможности техн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я к централизованной системе водоснабжения земельного участ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отведение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бодный напор в сети водоснабжения составляет 10-12 м., расчет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скная способность водовода при скорости 1,2-1,8 м/с составляет 8,94-13,61 л/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й расход воды на хозяйственно-питьевые нужды составляет 3,61 л/с,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ключения объекта капитального строительства к сетям инженер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ологического обеспечения составляет 18 месяцев с момента оплаты за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технических условий составляет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Теплоснабжение: отсутствует техническая возможность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Газоснабжение: существует возможность подключения, к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распределения с видом разрешенного использования «для ведения л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обного хозяйства» с максимальным часовым расходом газа 7 куб.м.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ети связи: имеется возможность подключения к с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ОТ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 аукциона: земельный участок с кадастровым номе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:17:230403:430 из состава земель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положение земельного участка: Омская область, Нововаршавский р-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Изумрудное, ул. Совхозная, 19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ь: 1 667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: 55:17:230403:4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ное использование (назначение): индивидуальное жилищ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собственности: государствен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еменение, ограничение в использовании: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ый размер ежегодной арендной платы: 4 530 рублей (четыре тыся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сот тридцать) рублей 91 (девяносто 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задатка (20% от начального размера ежегодной арендной платы): 9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евятьсот шесть) рублей 18 (восемнадца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г аукциона: 3% от начального размера ежегодной арендной платы,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135 (сто тридцать пять) рублей 93 (девяносто три)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аренды: 2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равилам землепользования и застройки Изумрудн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ововаршавского муниципального района Ом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ым Постановлением Администрации Нововарша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мской области от 25 мая 2022 года № 323-п, земельный участок располо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аницах территориальной зоны: «зона застройки индивидуальными жил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ми (Ж-1)», для которой вид разрешенного использования «индивидуа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ищное строительство» является одним из основных видов разреш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я земельных участков, для которой установлен градострои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о и (или) минимально допустимые параметры разреш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 объекта капитального строительства (далее – объект)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м участке: в соответствии с Правилами землепользования и за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умруднинского сельского поселения Нововарш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, утвержденным Постановлением Администрации Нововарша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Омской области от 25 мая 2022 года № 323-п,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х участков, для которых основным видом разрешенного ис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вляется «индивидуальное жилищное строительство»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(минимальные и (или) максимальные) размеры зем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ов, в том числе их площадь, га: от 0,04 - 0,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максимальная высота зданий, строений, сооружений – 12 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максимальное количество надземных этажей: этажей не более чем тр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той не более двадцати метров, которое состоит из комнат и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омогательного использования, предназначенных для удовлетво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ами бытовых и иных нужд, связанных с их проживанием в таком здан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едназначенного для раздела на самостоятельные объекты недвиж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процент застройки: не подлежит устано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этажей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использования земельных участков и объектов капит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а: устанавливаются совокупностью требований, определенных в гл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 части III Правил землепользования и застройки Изумруднин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Нововаршав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 и обременения: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подключения (технологического присоединения) объе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тального строительства к сетям инженерно-технического обеспечения (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ением сетей электроснабжен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Электроснабжение: предельная свободная мощность, существующих с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28%. Сроки подключения капитального строительства к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женерно-технического обесп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ле подачи заявки Заявителем на портале ТП РФ, срок рассмотрения зая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ок выполнения мероприятий по технологическому присоедин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30 рабочих дней, 6 месяцев, 1 год со дня заключения договора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ении технологического присоединения к электрическим се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аксимальная нагрузка определяется самим Заявителем, при подаче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технических условий – составляет 2 года со дня заклю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договора. Размер платы за технологическое присо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ся в соответствии с Приказом Региональной энергетическо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мской области от 20.12.2015 № 887/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доснабжение, водоотведение: имеются возможности техноло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я к централизованной системе водоснабжения земельного участ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доотведение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бодный напор в сети водоснабжения составляет 10-12 м., расчет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ускная способность водовода при скорости 1,2-1,8 м/с составляет 8,94-13,61 л/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й расход воды на хозяйственно-питьевые нужды составляет 3,61 л/с,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ключения объекта капитального строительства к сетям инженер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ологического обеспечения составляет 18 месяцев с момента оплаты за услу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технических условий составляет 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Теплоснабжение: отсутствует техническая возможность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Газоснабжение: существует возможность подключения, к се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распределения с видом разрешенного использования «для ведения л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обного хозяйства» с максимальным часовым расходом газа 7 куб.м.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ети связи: имеется возможность подключения к с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роки проведения аукциона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иема заявок на участие в аукционе (далее по тексту - Заяв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площадка ООО «РТС-тендер» (https://www.rts-tender.ru/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иема заявок на участие в аукционе (далее по тексту - Заяв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площадка ООО «РТС-тендер» (https://www.rts-tender.ru/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начала приема Заявок: «15» ноября 2024 года в 09 час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московскому време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ок осуществляется круглосуто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окончания срока приема Заявок и начала их рассмот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1» декабря 2024 года в 21 час. 00 мин. (время московск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определения участников аукциона: «12» дека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аукциона: площадка ООО «РТС-тендер» (https://www.rts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nder.ru/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время начала проведения аукциона: «16» декабря 2024 года в 07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 мин. (по московскому времен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торгов и подачи предложений о цене: аукцион в электронной фор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ый по составу участников и по форме подачи предложений по цене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ы на заключение договора аренды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орган, принявший решение о проведении аукци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Нововаршавского муниципальн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аукциона: Комитет имущественных и зем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ововаршавского района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оведения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аукциона в электронной форме в соответствии с регламен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и обеспечивается оператором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аукционе могут участвовать только заявители, допущенные к участию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е в электронной форме и признанные участниками. Оператор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и обеспечивает участникам возможность принять участие в аукцион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форме. Информация по участию в аукционе указана в регламент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трукциях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дура аукциона проводится в день и время, указанные в настоящ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и. Время проведения аукциона в электронной форме не должно совпад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временем проведения профилактических работ на электронной площ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взимаемой с победителя аукциона или иных лиц, с которым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пунктами 13, 14, 20 и 25 статьи 39.12 Земельного коде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 заключается договор аренды земельного участ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ы оператору электронной площадки за участие в электронном аукцио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тарифа – 1% от начальной цены имущества и не более 5 000 рублей, бе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тарифа – 1% от начальной цены имущества и не более 2 000 рублей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м числе НДС 20%, при проведении Аукциона в случае, предусмотренном п. 7 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18 Земельного кодекса Российской Федерации, по результатам которого до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тся с гражданином, а также при проведении Аукциона в отнош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, находящегося в государственной или муницип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, включенного в перечень государственного имущества или 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имущества, предусмотренные ч. 4 ст. 18 ФЗ "О развитии мал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го предпринимательства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рифы электронной площадки «РТС-тендер» утверждены Прика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го директора ООО «РТС-тендер» №36-П/24 от 28.06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укцион проводит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проведения аукциона участники аукциона подают предложения о ц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а аукциона в соответствии со следующи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ложение о цене предмета аукциона увеличивает текущее максима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е о цене предмета аукциона на величину «шага аукци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ник аукциона не вправе подать предложение о цене предмета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текущее максимальное предложение о цене предмета аукциона под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участником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ожидания предложения участника аукциона о цене предмета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ет десять минут. При поступлении предложения участника аукциона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и цены предмета аукциона время, оставшееся до истечения указа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а, обновляется до десяти минут. Если в течение указанного времени ни од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 о более высокой цене предмета аукциона не поступило, электр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заверш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 проведения аукциона подписывается усиленной квалифицирова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одписью оператором электронной площадки и размещается им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е в течение одного часа после окончания аукциона.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и данного протокола Организатор аукциона в день проведения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ет подготовку протокола о результатах аукциона, подписание да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а усиленной квалифицированной электронной подписью лиц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м действовать от имени Организатора аукциона, и его размещени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чение одного рабочего дня со дня подписания данного протокола на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е. Протокол о результатах аукциона после его размещения на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е в автоматическом режиме направляется оператором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и для размещения на официальном сайте Российской Федераци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онно телекоммуникационной сети «Интернет» для разме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и о проведении торгов: www.torgi.gov.ru (далее - официальный сай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телем аукциона признается участник аукциона, предложивш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ьшую цену предмет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процедуры аукциона программными средствами опе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и обеспе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ение возможности подачи участником предложения о цене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а, не соответствующего увеличению текущей цены на велич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вную/кратную «шагу аукци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 участника в случае, если предложение этого участника о ц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а аукциона не может быть принято в связи с подачей аналог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 ранее другим участ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технических неполадок или DDoS-атак оператор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и принимает меры по восстановлению работы сайта и фиксир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но-программными средствами период отсутствия доступа к сайту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ени серв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устранения неполадок и возобновления работы сайта опер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и осуществляет перенос аукциона, назначенн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ившегося в этот период времени на электронной площадке, прич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е аукциона переносится на второй рабочий день начиная со дня, в кото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ли зафиксированы указанные неполадки или DDoS-ат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ереноса проведения аукциона оператор электронн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ым образом уведомляет Организатора аукциона, а также участников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ем размещения в открытой части электронной площадки соответствую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ти, а также рассылки уведомлений в личные кабинеты указа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обновлении проведения аукциона оператор электронн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яет всех участников аукциона, а также Организатора аукциона о назна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й даты и времени проведения (продолжения) аукциона путем на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й в личные кабинеты указанных лиц, а также размещает новость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обновлении аукциона в открытой части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обновлении проведения аукциона в электронной форме все ран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нные предложения о цене предмета аукциона (при их наличии) сохраняю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возобновляется (продолжается) с последнего текущего предложения о ц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изнается несостоявшимся в случаях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окончании срока подачи Заявок была подана только одна Зая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окончании срока подачи Заявок не подано ни одной Зая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основании результатов рассмотрения Заявок принято решение об отказ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уске к участию в аукционе всех заяв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основании результатов рассмотрения Заявок принято решение о допуске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ю в аукционе и признании участником аукциона только одног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течении десяти минут после начала проведения аукциона не поступило 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го предложения о цене предмета аукциона, которое предусматривало бы бол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ую цену предмет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аукциона размещает Протокол о результатах аукцион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форме на Официальном сайте торгов (http://www.torgi.gov.ru),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чение одного рабочего дня со дня его подписания. В соответствии со статьей 4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К РФ протокол о результатах аукциона имеет силу договора, лицо, выигравш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, при уклонении от подписания протокола о результатах аукци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рачивает внесенный им зада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договор аренды земельного участка, не был подписан и представл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телем аукциона в уполномоченный орган, организатор аукциона предлаг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ить указанный договор иному участнику аукциона, который сдел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оследнее предложение о цене предмета аукциона, по цене, предложе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телем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окументов, предоставляемых для ознаком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иска из ЕГРН н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накомление с аукционной документацией возможно в период при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ок на сайтах в сети «Интернет»: https://www.rts-tender.ru, http://torgi.gov.ru/, а т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 в рабочие дни понедельник – пятница с 9.00 час. до 17.00 час. (перерыв с 13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. до 14.00 час.) по адресу организатора аукциона: Ом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варшавский район, р.п. Нововаршавка, ул. Красный Путь, д. 1, 2 этаж, каби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время и порядок осмотра земельного участка на местности: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мента публикации извещения по указанному местоположению зем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а в любое время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внесения задатка: задаток вносится претендентом по реквизит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м на официальном сайте: https://www.rts-tender.ru/, с мо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ния, но не позднее 11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 возвра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течение 3 рабочих дней со дня поступления уведомления об отзыве заявк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чае отзыва претендентом заявки до даты окончания приема зая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течение 3 рабочих дней со дня подведения итогов аукциона,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отзывает свою заявку позднее даты окончания приема зая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 признан победителем аук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аукцион признан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течение 3 рабочих дней со дня подписания протокола о призн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ов участниками аукциона, если претендент не допущен к участию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, внесенный лицом, признанным победителем аукциона, задат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ный иным лицом (подавшим единственную заявку на участие в аукционе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ем, признанным единственным участником аукциона, либо с единстве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вшим участие в аукционе его участником), с которым заключается до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 земельного участка в соответствии с положениями Земельного коде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 (далее – ЗК РФ), засчитываются в счет арендной платы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ребование к заявител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участию в аукционе допускаются физические и юридические л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ваемые участниками аукциона в соответствии с действу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ие электронной подписи и регистрация (аккредитация)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заявителю необходимо иметь электронную подп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ормленную в соответствии с требованиями действующего законод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им центром – усиленную квалифицированную электронную подп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пройти регистрацию (аккредитацию) на электронной площадк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регламентом и инструкциями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я на электронной площадке осуществляется без взимания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по получению усиленной квалифицированной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и регистрации на электронной площадке указана в регламент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трукциях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от имени заявителя действует иное лицо (далее - довер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), заявителю и доверенному лицу необходимо пройти регистрацию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е в соответствии с регламентом и инструкциями опе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внесения и возврата зада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внесения задатка: задаток вносится претендентом по реквизит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м на официальном сайте: https://www.rts-tender.ru/ с момента опублик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я на дату последнего дня приема заявок, т.е. не позднее 11 дека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заявитель вносит задаток на счет опе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лощадки по следующим реквизи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ель ООО «РТС-тенде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банка Филиал «Корпоративный» ПАО «Совкомбан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ный счёт: 407028105120300163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. Счёт: 301018104452500003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0445253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: 77103571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ПП: 7730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е платежа: Внесение гарантийного обеспечения по Соглашению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ении гарантийного обеспечения, № аналитического счета _________, без НД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задатка осуществляется путем блокирования денежных средст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е задатка на лицевом счете заявителя на электронной площадке в соотве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егламентом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 считается внесенным с момента блокирования денежных средст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ме задатка на лицевом счете Заявителя на электронной площа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мент подачи заявки оператор электронной площадки программ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ми проверяет наличие денежной суммы в размере задатка на лицевом сч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и осуществляет блокирование необходимой денежной суммы. В случа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пешного принятия заявки оператор электронной площадки программ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ми регистрирует ее в журнале приема заявок, присваивает номер и в т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го часа направляет в личный кабинет Заявителя на сайте оператора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и уведомление о регистрации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электронной площадки прекращает блокирование денежной су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змере задатка на лицевом счете заявителя (за исключением лица, призна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телем аукциона, а также лиц, с которыми договор аренды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тся в соответствии с пунктами 13 и 14 статьи 39.12 Земельного коде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) в течение одного дня, следующего за дн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мены аук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зыва заявки заявителем до окончания срока подачи зая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а заявителю в допуске к участию в аукци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убликации протокола о результатах аукциона (в случае, если заявитель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н победителем аукци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ок, внесенный лицом, признанным победителем аукциона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, с которым договор аренды земельного участка заключается в соответств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ами 13 и 14 статьи 39.12 Земельного кодекса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читывается в оплату приобретаемого земельного участка. Задатки, внес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ми в настоящем пункте лицами, не заключившими в установлен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ке договор аренды земельного участка вследствие уклонения от заклю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ого договора,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исление задатка Уполномоченному органу в оплату приобретаем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ого участка осуществляется оператором электронной площадк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регламентом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, форма и срок приема и отзыва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ок обеспечивается оператором электронной площадк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регламентом и инструкциями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 заявитель вправе подать только одну Заявку в отношении каждого л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подает заявку в соответствии с регламентом и инструкц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участия в аукционе претенденты подают заявку путем заполнения 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формы, размещенной в открытой части электронной площадки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м электронных образов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заявка на участие в аукционе по установленной форме в извещении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и аукциона с указанием банковских реквизитов счета для возв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, подтверждающие внесение зада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ча заявки осуществляется только посредством интерфейса электр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щадки https://www.rts-tender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и прилагаемые к ней документы направляются единовременно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и с регламентом и инструкциями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вправе отозвать Заявку в любое время до установленных даты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ени окончания срока приема Заявок в соответствии с регламентом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трукциями оператора электронной площ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м Заявок прекращается оператором электронной площадки с помощ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ных и технических средств в дату и время окончания срока приема Зая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окончания срока приема Заявок оператор электронн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яет Заявки для рассмотрения Организатору аук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явитель не допускается к участию в аукционе в следующих случаях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представление необходимых для участия в аукционе документов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недостовер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поступление задатка на счет, указанный в информационном сообщении 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ии аукциона, на дату рассмотрения заявок на участие в аукци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одача заявки на участие в аукционе лицом, которое в соответствии с ЗК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ми федеральными законами не имеет права быть участником конкре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а или приобрести земельный участок в арен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сведений о заявителе, об учредителях (участниках), о член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легиальных исполнительных органов заявителя, лицах, исполняющих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личного исполнительного органа заявителя, являющегося юрид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, в предусмотренном в статье 39.12 ЗК РФ реестре недобросовест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ссмотрения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представление необходимых для участия в аукционе документов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ие недостовер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ача Заявки лицом, которое в соответствии с Земельным кодекс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 и другими федеральными законами не имеет права б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ом аук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сведений о заявителе, об учредителях (участниках), о член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легиальных исполнительных органов заявителя, лицах, исполняющих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личного исполнительного органа заявителя, являющегося юридическ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, в реестре недобросовестных 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 сроки заключения договора аренды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 проектом договора аренды земельного участка, являющи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тъемлемым приложением к настоящему извещению, можно ознакомиться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йте электронной площадки, а также на официальном сайте тор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 результатам проведения аукциона не допускается заключение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 земельного участка ранее чем через десять дней со дня разме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кола рассмотрения заявок на участие в аукционе в случае, если электр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 признан несостоявшимся, либо протокола о результатах аукцион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иальном сайте тор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полномоченный орган обязан в течение пяти дней со дня истечения сро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ого пунктом 2. настоящего извещения, направить победит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укциона или иным лицам, с которыми в соответствии с пунктами 13, 14, 20 и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и 39.12 Земельного кодекса Российской Федерации заключается до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енды земельного участка, подписанный проект договора аренды земе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 результатам проведения аукциона договор аренды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ется в электронной форме и подписывается усиленной квалифицирова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ой подписью сторон так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осмотра земельного участка на мес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мотр земельного участка производится заявителями бесплатн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2:00Z</dcterms:created>
  <dc:creator>зам</dc:creator>
  <dc:description/>
  <cp:keywords/>
  <dc:language>en-US</dc:language>
  <cp:lastModifiedBy>зам</cp:lastModifiedBy>
  <dcterms:modified xsi:type="dcterms:W3CDTF">2024-11-1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