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 К Т ОБНАРОД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результатов публичных слушаний</w:t>
      </w:r>
      <w:r>
        <w:rPr>
          <w:rFonts w:cs="Times New Roman" w:ascii="Times New Roman" w:hAnsi="Times New Roman"/>
          <w:sz w:val="20"/>
          <w:szCs w:val="20"/>
        </w:rPr>
        <w:t xml:space="preserve"> по проекту решения Совета Ермаковского сельского поселения «О внесении изменений в Устав Ермаковского сельского поселения Нововаршав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Ермак</w:t>
        <w:tab/>
        <w:tab/>
        <w:t xml:space="preserve">                              </w:t>
        <w:tab/>
        <w:tab/>
        <w:tab/>
        <w:t xml:space="preserve">   </w:t>
        <w:tab/>
        <w:tab/>
        <w:t xml:space="preserve">            </w:t>
        <w:tab/>
        <w:t xml:space="preserve"> 15 ноября 2024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тоящий акт составлен о том, что результаты публичных слушаний были обнародованы 15 ноября 2024 года </w:t>
      </w:r>
      <w:r>
        <w:rPr>
          <w:rFonts w:cs="Times New Roman" w:ascii="Times New Roman" w:hAnsi="Times New Roman"/>
          <w:sz w:val="20"/>
          <w:szCs w:val="20"/>
        </w:rPr>
        <w:t>путем размещения полного текста на информационных стендах в специально установленных местах в населенных пунктах Ермаковского сельского поселения Нововаршавского муниципального района Омской области (в здании Администрации, в зданиях клубных учреждений, информационных стендах и на досках объявлений сельских библиотек, учреждений и организаци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Результаты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ноября 2024 года в 15-00 часов в с.Ермак в здании Администрации Ермаковского сельского поселения в соответствии с Федеральным законом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sz w:val="20"/>
          <w:szCs w:val="20"/>
        </w:rPr>
        <w:t>Положением об  организации и проведения публичных слушаний в Ермаковском сельском поселении, утвержденным решением Совета сельского поселения от 10.10.2005 года № 3,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и Порядка учёта предложений по проекту Устава Ермаковского сельского поселения Нововаршавского муниципального района Омской области , утверждённого решением Совета депутатов Ермаковского сельского поселения Нововаршавского муниципального района Омской области от 10.10.2005 года №4,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стоялись публичные слушания по проекту решения Совета Ермаковского сельского поселения «О внесении изменений в Устав Ермаковского сельского поселения Нововаршавского муниципального района Омской области». В слушаниях приняли участие 16 человек, проживающих в сельском посе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сведения присутствующих был доведен проект решения Совета Ермаковского сельского поселения «О внесении изменений в Устав Ермакоского сельского поселения Нововаршавского муниципального района Омской области», а также результат согласования проекта Управлением Министерства юстиции Российской Федерации по 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й и предложений не поступило. Предлагаемый проект был одобрен с учетом рекомендаций Управления Министерства юстиции Российской Федерации по Омской обл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Глава Ермаковского сельского поселения</w:t>
        <w:tab/>
        <w:tab/>
        <w:t xml:space="preserve">                                                                                               Нововаршав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мской области                                                                                                                 В.Н.Немц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FF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35:00Z</dcterms:created>
  <dc:creator>зам</dc:creator>
  <dc:description/>
  <cp:keywords/>
  <dc:language>en-US</dc:language>
  <cp:lastModifiedBy>зам</cp:lastModifiedBy>
  <dcterms:modified xsi:type="dcterms:W3CDTF">2024-11-21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